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84" w:hanging="0"/>
        <w:contextualSpacing/>
        <w:jc w:val="right"/>
        <w:rPr/>
      </w:pPr>
      <w:r>
        <w:rPr/>
        <w:t>Załącznik Nr 6</w:t>
      </w:r>
    </w:p>
    <w:p>
      <w:pPr>
        <w:pStyle w:val="Normal"/>
        <w:spacing w:lineRule="auto" w:line="276" w:before="0" w:after="200"/>
        <w:ind w:right="284" w:hanging="0"/>
        <w:contextualSpacing/>
        <w:jc w:val="right"/>
        <w:rPr/>
      </w:pPr>
      <w:r>
        <w:rPr/>
        <w:t>Minimalne wymagania techniczne</w:t>
      </w:r>
    </w:p>
    <w:p>
      <w:pPr>
        <w:pStyle w:val="Normal"/>
        <w:spacing w:lineRule="auto" w:line="276" w:before="0" w:after="200"/>
        <w:ind w:right="284" w:hanging="0"/>
        <w:contextualSpacing/>
        <w:jc w:val="right"/>
        <w:rPr/>
      </w:pPr>
      <w:r>
        <w:rPr/>
        <w:t>Proszę o uzupełnienie pustej kolumny.</w:t>
      </w:r>
    </w:p>
    <w:p>
      <w:pPr>
        <w:pStyle w:val="Normal"/>
        <w:numPr>
          <w:ilvl w:val="0"/>
          <w:numId w:val="2"/>
        </w:numPr>
        <w:rPr/>
      </w:pPr>
      <w:r>
        <w:rPr/>
        <w:t>Komputer typu laptop szt.2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5"/>
        <w:gridCol w:w="2552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Ekr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tryca 17” </w:t>
            </w:r>
            <w:r>
              <w:rPr>
                <w:rFonts w:eastAsia="Calibri" w:cs="Arial" w:ascii="Trebuchet MS" w:hAnsi="Trebuchet MS"/>
                <w:color w:val="000000"/>
                <w:sz w:val="16"/>
                <w:szCs w:val="16"/>
                <w:lang w:eastAsia="en-US"/>
              </w:rPr>
              <w:t xml:space="preserve">TFT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atowa z podświetleniem LED, Rozdzielczość min 1920 x 1200). 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16"/>
                <w:szCs w:val="16"/>
              </w:rPr>
              <w:t>Ekran o szerokim kącie widzenia, z powłoką antyrefleksy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integrowana z obudową kamerka 2.0MP wraz z dedykowanym oprogramowaniem do odczytywania wizytó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Obudowa z dodatkiem stopów magnezu., metalowa  o wzmocnionej konstrukcji, przystosowana do pracy w trudnych  warunkach, Konstrukcja laptopa „business- rugged”, według normy  </w:t>
            </w:r>
            <w:r>
              <w:rPr>
                <w:rFonts w:cs="Trebuchet MS" w:ascii="Trebuchet MS" w:hAnsi="Trebuchet MS"/>
                <w:sz w:val="16"/>
                <w:szCs w:val="16"/>
              </w:rPr>
              <w:t>Mil-Std-810G tj. taka, ktora zaliczyla (co najmniej) nastepujace  testy z wynikiem pozytywnym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st                   Metoda testowani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lgotność        Metoda 507.4 wzmożon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iasek i pył       Metoda 510.4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bracje           Metoda 514.5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derzenia         Metoda 516.5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padek z wys.30” Metoda 516.5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mperatura    Metoda 501.4 procedura 1 i 2Wysokość       Metoda 500.4 procedura 1 i 2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Matryca zabezpieczona przed działaniem zgniatających sił zewnętrznych na całej jej powierzchn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rebuchet MS" w:ascii="Trebuchet MS" w:hAnsi="Trebuchet MS"/>
                <w:color w:val="000000"/>
                <w:sz w:val="16"/>
                <w:szCs w:val="16"/>
              </w:rPr>
              <w:t>Procesor Intel® Core™ i7-740QM (1,73 GHz, 6 MB pamięci podręcznej L3)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, 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16"/>
                <w:szCs w:val="16"/>
              </w:rPr>
              <w:t>Obsługa technologii Intel® Centrino® 2 z vPro™.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lub lepszy według testów SiSoftSandra Lite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16"/>
                <w:szCs w:val="16"/>
              </w:rPr>
              <w:t>Minimum 8 GB pamięci DDR3 SDRAM 1333 MHz</w:t>
            </w:r>
            <w:r>
              <w:rPr>
                <w:rStyle w:val="Appleconvertedspace"/>
                <w:rFonts w:cs="Arial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n. 500GB SATA II/7200 wyposażony w system bezpieczeństwa zapobiegający uszkodzeniu dysku poprzez parkowanie głowicy dysku w sytuacjach zagrożenia </w:t>
            </w:r>
            <w:r>
              <w:rPr>
                <w:rFonts w:cs="Arial" w:ascii="Trebuchet MS" w:hAnsi="Trebuchet MS"/>
                <w:sz w:val="16"/>
                <w:szCs w:val="16"/>
              </w:rPr>
              <w:t>oraz system tłumienia (absorbowania) drg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rta grafiki z min. 1GB własnej pamięci wideo GDDR3, ze sprzętowym wsparciem dla DX 10.1 i OpenGL 3.1</w:t>
            </w:r>
            <w:bookmarkStart w:id="0" w:name="_GoBack"/>
            <w:bookmarkEnd w:id="0"/>
            <w:r>
              <w:rPr>
                <w:rFonts w:cs="Trebuchet MS" w:ascii="Trebuchet MS" w:hAnsi="Trebuchet MS"/>
                <w:sz w:val="16"/>
                <w:szCs w:val="16"/>
              </w:rPr>
              <w:t>(nie zintegrowa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dźwię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Karta dźwiękowa Hight Definition zgodna z Sound Blaster, AC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budowane głośniki oraz mikrofon stere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rty/złącza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Zintegrowane: 1x Express Card slot,  1x VGA 1 x Display Port, 2x USB 2.0, 2x USB3.0, 1 x eSata, RJ 11, RJ45, 1x audio in, 1x audio out, Firewire (IEEE13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złącze typu Kensington S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budowane karty sieci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thernet 10/100/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Intel WiFi (802.11 a/b/g/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luetooth V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C0504D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lawiatura odporna na zalanie- układ US –QWERTY z klawiszami numerycznymi, integrowane podświetlenie klawia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Touchpad oraz TrackPoint\Poins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Napęd op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16"/>
                <w:szCs w:val="16"/>
                <w:lang w:val="en-US"/>
              </w:rPr>
              <w:t>Blu-ray ROM DVD+/-RW SuperMulti DL LightScri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Trebuchet MS" w:hAnsi="Trebuchet MS" w:cs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Bateria\Zasial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teria Li-Ion zapewniająca pracę minimum przez 5 godzin, z możliwością instalacji drugiej dodatkowej baterii podłączanej bezpośrednio do notebook-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asilacz zewnętrzny 110-240 V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programowanie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Microsoft Windows 7 Professional 32 PL z opcją downgrade’u do Windows XP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 Oprogramowanie producenta komputera do wykonania kopii bezpieczeństwa systemu operacyjnego i danych użytkownika na dysku twardym i dyskach zewnętrznych np.CD-ROM oraz ich odtworzenie po ewentualnej awarii systemu operacyjnego bez potrzeby jego reinstalacji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Oprogramowanie diagnostyczne umożliwiające wykrywanie usterek z wyprzedzeni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rządz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zpiecz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Certyfikaty i stand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ertyfikat zgodności z systemem Microsoft Windows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klaracja C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rtyfikat potwierdzający ze oferowana konstrukcja jest business-rugged zgodnie z  Mil-Std-810F tzn. Testy 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st                   Metoda testowani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lgotność        Metoda 507.4 wzmożon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iasek i pył       Metoda 510.4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bracje           Metoda 514.5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derzenia         Metoda 516.5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padek z wys.30” Metoda 516.5 procedura 1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mperatura    Metoda 501.4 procedura 1 i 2Wysokość       Metoda 500.4 procedura 1 i 2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akonczone wynikiem pozytyw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 miesięcy na notebook, 36 miesięcy na bater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a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aga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e większa niż 3,57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Komputer typu laptop szt.2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5"/>
        <w:gridCol w:w="2552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1" w:firstLine="461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61" w:firstLine="46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Ekr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ryca 17.3” HD+ matowa (AntiGlare) z podświetleniem LED, obudowa wyświetlacza o podniesionej wytrzymałości, metalowa, ze stalowymi zawiasami, Rozdzielczość min 1600 x 9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Zintegrowana z obudową kamerka 2.0MP wraz z dedykowanym oprogramow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procesor dwurdzeniowy zaprojektowany do pracy w urządzeniach przenośnych taktowany zegarem minimum 2,26 GHz, posiadający pamięć drugiego poziomu 3MB, cache L2 z technologią Turbo Boost lub procesor o równoważnej wydajności wg wyników testu przeprowadzonego przez Wykonawc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 GB DDR3 1333MHz (w jednym module) z możliwością rozbudowy do 8 GB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n. 250 GB SATA/7200 wyposażony w system bezpieczeństwa zapobiegający uszkodzeniu dysku poprzez parkowanie głowicy dysku w sytuacjach zagrożenia </w:t>
            </w:r>
            <w:r>
              <w:rPr>
                <w:rFonts w:cs="Arial" w:ascii="Arial" w:hAnsi="Arial"/>
                <w:sz w:val="16"/>
                <w:szCs w:val="16"/>
              </w:rPr>
              <w:t>oraz system tłumienia (absorbowania) drg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arta grafiki z min. 512MB własnej pamięci wideo, ze sprzętowym wsparciem dla DX 10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dźwię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Karta dźwiękowa Hight Definition zgodna z Sound Blaster, AC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łośniki stereo wbudowane, wbudowany mikro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rty/złącza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Zintegrowane: 1x ExpressCard/34 slot,  1x VGA 1 x HDMI, 3x USB 2.0, 1 x eSATA/USB2.0 Combo, RJ 11, RJ45, 1x audio in, 1x audio out, zintegrowany Card Reader (SD, MMC, Memory Stick, x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złącze typu Kensington S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  <w:t>Wbudowane karty sieci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Ethernet 10/100/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Intel WiFi (802.11 a/b/g/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luetooth v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dem HSDPA 7.2Mbs z wbudowanym odbiornikiem G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lawiatura odporna na zalanie- układ US –QWERTY z klawiaturą numery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ouchpad z wydzielonym scroll’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Napęd op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DVD+/-RW Dual Dual La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Bateria\Zasial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teria Li-Ion zapewniająca pracę minimum przez 6 godziny, zasilacz zewnętrzny 110-24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programowanie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Microsoft Windows 7 Professional 32 PL z opcją downgrade’u do Windows XP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. Oprogramowanie producenta komputera do wykonania kopii bezpieczeństwa systemu operacyjnego i danych użytkownika na dysku twardym i dyskach zewnętrznych np.CD-ROM oraz ich odtworzenie po ewentualnej awarii systemu operacyjnego bez potrzeby jego reinstalacji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Oprogramowanie diagnostyczne umożliwiające wykrywanie usterek z wyprzedzeni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rządza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ezpiecz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Certyfikaty i stand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ertyfikat zgodności z systemem Microsoft Windows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klaracja C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yStar®, EPEAT® G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 miesięcy na notebooka i na bater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a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e większa niż 3.1 kg z bater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Komputer typu laptop szt. 4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5"/>
        <w:gridCol w:w="2552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Ekr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tryca 15.6” HD matowa (AntiGlare) z podświetleniem LED, obudowa wyświetlacza o podniesionej wytrzymałości, metalowa, ze stalowymi zawiasami, Rozdzielczość min 1366 x 76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integrowana z obudową kamerka 2.0MP wraz z dedykowanym oprogramow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procesor dwurdzeniowy zaprojektowany do pracy w urządzeniach przenośnych taktowany zegarem minimum 2,26 GHz, posiadający pamięć drugiego poziomu 2MB, cache L2 z technologią Turbo Boost lub procesor o równoważnej wydajności wg wyników testu przeprowadzonego przez Wykonawc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 GB DDR3 1333MHz (w jednym module) z możliwością rozbudowy do 8 GB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n. 500 GB SATA/7200 wyposażony w system bezpieczeństwa zapobiegający uszkodzeniu dysku poprzez parkowanie głowicy dysku w sytuacjach zagrożenia </w:t>
            </w:r>
            <w:r>
              <w:rPr>
                <w:rFonts w:cs="Arial" w:ascii="Arial" w:hAnsi="Arial"/>
                <w:sz w:val="16"/>
                <w:szCs w:val="16"/>
              </w:rPr>
              <w:t>oraz system tłumienia (absorbowania) drg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arta grafiki z min. 512MB własnej pamięci wideo, ze sprzętowym wsparciem dla DX 10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dźwię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rta dźwiękowa Hight Definition zgodna z Sound Blaster, AC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Głośniki stereo wbudowane, wbudowany mikro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rty/złącza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Zintegrowane: 1x ExpressCard/34 slot,  1x VGA 1 x HDMI, 3x USB 2.0, 1 x eSATA/USB2.0 Combo, RJ 11, RJ45, 1x audio in, 1x audio out, zintegrowany Card Reader (SD, MMC, Memory Stick, x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złącze typu Kensington S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  <w:t>Wbudowane karty sieci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Ethernet 10/100/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Applestylespan"/>
                <w:color w:val="000000"/>
                <w:sz w:val="16"/>
                <w:szCs w:val="16"/>
              </w:rPr>
              <w:t>Broadcom 802.11b/g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luetooth v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dem HSDPA 7.2Mbs z wbudowanym odbiornikiem G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lawiatura odporna na zalanie- układ US –QWERTY z klawiaturą numery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Touchpad z wydzielonym scroll’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Napęd op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Style w:val="Applestylespan"/>
                <w:color w:val="000000"/>
                <w:sz w:val="16"/>
                <w:szCs w:val="16"/>
                <w:lang w:val="en-US"/>
              </w:rPr>
              <w:t>DVD+/-RW SuperMulti DL LightScri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Bateria\Zasial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teria Li-Ion zapewniająca pracę minimum przez 4 godziny, zasilacz zewnętrzny 110-24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programowanie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Microsoft Windows 7 Professional 32 PL z opcją downgrade’u do Windows X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. Oprogramowanie producenta komputera do wykonania kopii bezpieczeństwa systemu operacyjnego i danych użytkownika na dysku twardym i dyskach zewnętrznych np.CD-ROM oraz ich odtworzenie po ewentualnej awarii systemu operacyjnego bez potrzeby jego reinstalacji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Oprogramowanie diagnostyczne umożliwiające wykrywanie usterek z wyprzedzeni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arządz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ezpiecz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Certyfikaty i stand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ertyfikat zgodności z systemem Microsoft Windows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eklaracja C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yStar®, EPEAT® G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 miesięcy na notebooka i na bater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a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e większa niż 2,39 kg z bater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Zestaw komputerowy  szt.10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5"/>
        <w:gridCol w:w="2552"/>
      </w:tblGrid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ocesor klasy x86 posiadający dwa rdzenie, </w:t>
              <w:br/>
              <w:t>z których każdy posiada osobny komplet jednostek wykonawczych, o częstotliwości pracy zegara 3GHz, pamięć cache 2MB L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Chips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oducenta proces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ami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48 MB (DDR3 SDRAM 1333MHz) w dwóch modułach. Dwa wolne sloty umożliwiające rozbudowę do 8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łyta głó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ducenta komputera, opatrzona trwałym jego Logo z niezamazywaną informacją w BIOS zawierającą nazwę komputera i jego numer seryjny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yposażona w złącza: 1 x PCI-Express x 16, 3 x PCI-Express x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0GB SATA II 7200rpm kompatybilny z technologią SMART IV i NC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budowa typu Tower, metalowa, umożliwiająca pracę w pionie jak i w poziomie. Możliwość zainstalowania dwóch napędów zewnętrznych 5.25” oraz jednego zewnętrznego i dwóch wewnętrznych napędów 3.5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integrowana z płytą główną ze współdzieloną pamięcią zgodna ze standardem DIRECTX 10.0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muzycz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arta siec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integrowana z płytą główną, zgodna z High Definition(HD) Audio, wbudowany głośnik wewnątrz o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Zintegrowana 10/100, WakeOnL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Napęd fd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Napęd op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możliwiający odczyt i zapis płyt w standardach CD, DV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integrowane złącza wyprowadzone na zewnątrz obud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6 x USB 2.0 (w tym 2 z przodu obudowy)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x VG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x DV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 x RJ45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x wejście audi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x wyjście audio 5.1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x wejście mikrofonow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x SPD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lawiat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y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lawiatura typu Windows pełnowymiarowa, układ typu QWERTY US, przewodowa podłączana przez port U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zewodowa dwu przyciskowa mysz z rolką podłączana do portu US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sila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asilacz min.300W PFC umożliwiający bezproblemową pracę komputera przy pełnym wyposażeniu w dodatkowe urządzenia podpięte poprzez porty i sloty rozszer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ystem operacyj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programowanie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ndows XP Professional PL lub Windows Vista/Windows 7 z możliwością dokonania downgrade do Windows XP Professional PL O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jc w:val="left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>1.BIOS musi posiadać możliwość</w:t>
            </w:r>
          </w:p>
          <w:p>
            <w:pPr>
              <w:pStyle w:val="Standardowywlewo"/>
              <w:jc w:val="left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 xml:space="preserve">-  skonfigurowania hasła „user”, </w:t>
            </w:r>
          </w:p>
          <w:p>
            <w:pPr>
              <w:pStyle w:val="Standardowywlewo"/>
              <w:jc w:val="left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 xml:space="preserve">- ustawienia hasła dostępu do BIOSu (administratora)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możliwość wyłączenia w BIOS-ie karty LAN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możliwość wyłączenia w BIOS-ie karty Audio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kontrola sekwencji boot-ącej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start systemu z urządzenia USB</w:t>
            </w:r>
          </w:p>
          <w:p>
            <w:pPr>
              <w:pStyle w:val="Standardowywlewo"/>
              <w:jc w:val="left"/>
              <w:rPr/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 xml:space="preserve">2. </w:t>
            </w:r>
            <w:r>
              <w:rPr>
                <w:rFonts w:cs="Trebuchet MS" w:ascii="Trebuchet MS" w:hAnsi="Trebuchet MS"/>
                <w:sz w:val="16"/>
                <w:szCs w:val="16"/>
              </w:rPr>
              <w:t>Możliwość zapięcia linki typu Kensing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owywlewo"/>
              <w:snapToGrid w:val="false"/>
              <w:jc w:val="center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łoś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Verdana"/>
                <w:color w:val="000000"/>
                <w:sz w:val="16"/>
                <w:szCs w:val="16"/>
              </w:rPr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  <w:t>Maksymalnie 28 dB z pozycji operatora w trybie „Idle”, pomiar zgodny z normą ISO 9296 / ISO 7779; wymaga się dostarczenia odpowiedniego certyfikatu lub deklaracji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color w:val="000000"/>
                <w:sz w:val="16"/>
                <w:szCs w:val="16"/>
              </w:rPr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Certyfikaty i stand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 xml:space="preserve">potwierdzające przyznane certyfikaty: Windows XP, znak bezpieczeństwa „CE”, ISO 9001: 2000 producenta komputera, Komputer musi być zaprojektowany i wyprodukowany w całości przez jednego producenta, elementy komputera muszą być przez niego sygnowane (opatrzone jego numerem katalogowym)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owywlewo"/>
              <w:snapToGrid w:val="false"/>
              <w:jc w:val="center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owywlewo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 xml:space="preserve">12 miesię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Standardowywlewo"/>
              <w:snapToGrid w:val="false"/>
              <w:jc w:val="center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onitor do zestawu komputerowego szt. 10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imalne wymagania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Rozmiar wyświetlacza (przekątn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8 cm (20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Rozdzielczość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 x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Jasność (typ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cd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spółczynnik kontra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ąt widzenia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° w poziomie; 160° w pio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ygnał wejści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 port VGA; 1 port DVI-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ultimed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budowane aktywne głośniki (2 x 1 W na kanał) z regulacją głośności z prz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Kolor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kres przechył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chylenie: od -5 do 15 stop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Funkcje wyświetla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ystatyczny; Antyodblas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 port VGA</w:t>
              <w:br/>
              <w:t>1 port DVI-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bezpieczenia fiz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jsce na blokadę Kensing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 port VGA; 1 port DVI-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>Wymiary i wa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ag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0 kg</w:t>
              <w:br/>
              <w:t>z podsta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ymiary (szer. x głęb. x wys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 x 7,1 x 30,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ymiary produktu z podstawą (szer. x głęb. x wys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8 x 18,0 x 37,1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>Wymagania dotyczące zasilania i eksploat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sil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–264 V, 45–63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użycie energ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s. 37 W, typowo 35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bór mocy (tryb gotowośc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&lt;1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kres temperatur podczas eksploat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 5° do 35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Dopuszczalna wilgotność względna podczas eksploat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gotność wzgl. 20–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pełniane normy w zakresie sprawności energetycz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tyfikat ENERGY STAR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>W zestaw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czna gwarancja z naprawą w punkcie serwisowym</w:t>
              <w:br/>
              <w:t>w niektórych krajach z odbiorem i zwrotem do klienta (dostępne są rozszerzenia gwarancji sprzedawane oddzielnie), roczna gwarancja na akumulator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wartość opakow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b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 do zestawu komputerowego szt. 10</w:t>
      </w:r>
    </w:p>
    <w:tbl>
      <w:tblPr>
        <w:tblW w:w="4650" w:type="pct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5898"/>
        <w:gridCol w:w="25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alne wymagania parametrów techniczny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 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5 Wa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-line (standby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PL (10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, typ gniazd wyj. z ochroną antyprzepięciow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x PL (10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bel z wtykiem PL (10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9 m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,1 m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-266 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B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 zabezpieczający linie danych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J45 - linia modemowa/faxowa, DSL, 10/100BaseT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e UP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kto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Personal Edi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a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wa zasilająca do zestawu komputerowego szt.10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1"/>
        <w:gridCol w:w="5722"/>
        <w:gridCol w:w="286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as odpowiedzi układu przeciwprzepięciowego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5 n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ęstotliwość znamionowa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 Hz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Napięcie znamionowe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30 V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lość gniazd sieciowych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 szt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gniazd sieciowych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ndard polsk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Długość kabla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,5 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ks. prąd wyładowczy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00 A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ystem ochrony przeciwporażeniowej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P+Z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Bezpieczniki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x WTA 10 A/25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Rodzaj materiału obudowy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worzywo sztuczne nieprzewodzące, uniepalnione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olor obudowy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zarny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rąd znamionowy obciążenia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 A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ożliwość mocowania do podłoża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ak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33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33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color w:val="00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rukarka laserowa szt.6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1"/>
        <w:gridCol w:w="2694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  <w:t>Informacje podstawow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Obszar zastosowań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biurow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domow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ruk w kolorze N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aks. rozmiar nośnika A4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ozdzielczość w pionie (mono) 600 dp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ozdzielczość w poziomie (mono) 600 dp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aksymalna szybkość druku (mono) 18 str./mi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Wydajność 5000 str./mi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  <w:t>Obsługa papieru / nośniki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ojemność podajników papieru 150 sz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Zainstalowane podajniki papieru Podajnik na 150 arkusz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aks. pojemność podajników papieru 150 sz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ojemność tac odbiorczych papieru 100 sz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Zainstalowane tace odbiorcze papieru Tacka odbiorcza na 100 arkuszy (wydrukiem 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ołu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aks. pojemność tac odbiorczych papieru 100 sz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utomatyczny dupleks N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Obsługa papieru - pozostałe zainstalowane opcje dupleks ręczn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ramatura papieru 60-163 g/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  <w:t>Proces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rędkość procesora 266 M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  <w:t>Pami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Zainstalowana pamięć 2 M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  <w:t>Interfejsy / Komunikacj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USB 2.0 1 sz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ictBridge N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Bezprzewodowa karta sieciowa N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Bluetooth 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  <w:t>Pozostałe informacj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C0504D"/>
                <w:sz w:val="16"/>
                <w:szCs w:val="16"/>
              </w:rPr>
            </w:pPr>
            <w:r>
              <w:rPr>
                <w:rFonts w:cs="ArialMT" w:ascii="ArialMT" w:hAnsi="ArialMT"/>
                <w:color w:val="C0504D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Kabel PC N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Obsługiwane systemy operacyjne • Microsoft Windows 2003 Serv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en-US"/>
              </w:rPr>
            </w:pPr>
            <w:r>
              <w:rPr>
                <w:rFonts w:cs="ArialMT" w:ascii="ArialMT" w:hAnsi="ArialMT"/>
                <w:sz w:val="16"/>
                <w:szCs w:val="16"/>
                <w:lang w:val="en-US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val="en-US"/>
              </w:rPr>
              <w:t>Microsoft Windows 2008 Serv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en-US"/>
              </w:rPr>
            </w:pPr>
            <w:r>
              <w:rPr>
                <w:rFonts w:cs="ArialMT" w:ascii="ArialMT" w:hAnsi="ArialMT"/>
                <w:sz w:val="16"/>
                <w:szCs w:val="16"/>
                <w:lang w:val="en-US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val="en-US"/>
              </w:rPr>
              <w:t>Microsoft Windows XP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en-US"/>
              </w:rPr>
            </w:pPr>
            <w:r>
              <w:rPr>
                <w:rFonts w:cs="ArialMT" w:ascii="ArialMT" w:hAnsi="ArialMT"/>
                <w:sz w:val="16"/>
                <w:szCs w:val="16"/>
                <w:lang w:val="en-US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val="en-US"/>
              </w:rPr>
              <w:t>Microsoft Windows Vis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en-US"/>
              </w:rPr>
            </w:pPr>
            <w:r>
              <w:rPr>
                <w:rFonts w:cs="ArialMT" w:ascii="ArialMT" w:hAnsi="ArialMT"/>
                <w:sz w:val="16"/>
                <w:szCs w:val="16"/>
                <w:lang w:val="en-US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  <w:lang w:val="en-US"/>
              </w:rPr>
              <w:t>Microsoft Windows 7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Mac OS Xv10.4.0 lub nowsz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zerokość 349 m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łębokość 238 m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Wysokość 19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asa netto 5,2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rządzenie wielofunkcyjne szt. 2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  <w:gridCol w:w="26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dstawowe funkcje urząd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drukark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Kopiark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Skan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Fa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Technologia druk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aser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aks. rozmiar noś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aksymalna szybkość druku (mo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8 str./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Druk w kolor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instalowana pami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4 M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rędkość proces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00 M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aksymalna wielkość pamię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4 M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ydajn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000 str./mi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Rozdzielczość w poziomie (mo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00 d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Rozdzielczość w pionie (mo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00 d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jemność podajnika dokumen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5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Obsługiwane nośnik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papier A4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kop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Obsługiwane systemy operacyj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--- dokładne informacje na stronie producenta 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Typ skan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ła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Optyczna rozdzielczość skanowan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00 x 600 d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aksymalna rozdzielczość skan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nterpolowana - 19200 d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Złącze zewnętrz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USB 2.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1x RJ-45 (FastEthernet 10/1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Zainstalowane opcj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Podajnik na 150 arkuszy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•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16"/>
                <w:szCs w:val="16"/>
              </w:rPr>
              <w:t>ADF (automatyczny podajnik dokumentów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ojemność :35 arkus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zybkość wysyłania danych (Upstrea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3,6 kB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Szerok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3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łębok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6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Wysok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06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asa n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,9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rukarka laserowa LAN szt.1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5482"/>
        <w:gridCol w:w="266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alne wymagania parametrów techniczn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zar zastosowań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urow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języki drukarek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P PCL 5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P PCL 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ulacj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Script Level 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szybkość druku (mono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 str./min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 str./mie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odajnika papieru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 sz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sz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pojemność podajnikó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0 sz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wielofunkcyjny na 50 arkusz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na 250 arkusz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acka odbiorcza na 150 arkusz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oduł druku dwustronneg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procesor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 MH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a pamię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8 M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wielkość pamięc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 M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a zewnętrz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 2.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RJ45 (karta sieciowa 10/100/1000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Server 2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2.8 lub nowsz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oner startowy BLACK na 2300 str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instalacj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i sterowniki na C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, kabel usb 1,8m, pat chord 2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Szerokoś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65 mm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łębokoś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8 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sokoś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8 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7 k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Gwarancja </w:t>
              <w:tab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3 lata on-si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karka  laserowa kolor szt.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47625</wp:posOffset>
                </wp:positionV>
                <wp:extent cx="6909435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528"/>
                              <w:gridCol w:w="265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malne wymagania parametrów technicznych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pełnia/nie spełnia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Informacje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bszar zastosowań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ur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m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k w kolorze 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ks. rozmiar nośnika A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zdzielczość w pionie (mono) 600 dp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zdzielczość w poziomie (mono) 600 dp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zdzielczość w pionie (kolor) 600 dp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zdzielczość w poziomie (kolor) 600 dp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ksymalna szybkość druku (mono) 12 str./mi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ksymalna szybkość druku (kolor) 8 str./mi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ydajność 25000 str./mies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Obsługa papieru / nośnik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jemność podajników papieru 150 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instalowane podajniki papieru Podajnik na 150 arkus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ks. pojemność podajników papieru 150 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jemność tac odbiorczych papieru 125 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instalowane tace odbiorcze papieru Tacka odbiorcza na 125 arkuszy (wydrukiem 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łu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ks. pojemność tac odbiorczych papieru 125 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utomatyczny dupleks 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sługa papieru - pozostałe zainstalowane opcje dupleks ręcz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ramatura papieru 60-220 g/m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ędkość procesora 264 MHz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Pamię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instalowana pamięć 16 MB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Interfejsy / Komunikac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SB 2.0 1 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ezprzewodowa karta sieciowa 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luetooth Ni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Pozostałe informac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abel PC 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awartość zestawu • kabel zasilają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kumentacja na 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rogramowanie i sterowniki na 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strukcja uruchomi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nery startowe (czarny/cyan/magenta/yellow) 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k. 750 str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zerokość 399 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łębokość 453 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ysokość 254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sa brutto 17,6 kg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74pt;mso-wrap-distance-left:7.05pt;mso-wrap-distance-right:7.05pt;mso-wrap-distance-top:0pt;mso-wrap-distance-bottom:0pt;margin-top:3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528"/>
                        <w:gridCol w:w="265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inimalne wymagania parametrów technicznych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pełnia/nie spełni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Informacje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bszar zastosowań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ur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om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ruk w kolorze 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ks. rozmiar nośnika A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zdzielczość w pionie (mono) 600 d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zdzielczość w poziomie (mono) 600 d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zdzielczość w pionie (kolor) 600 d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zdzielczość w poziomie (kolor) 600 d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ksymalna szybkość druku (mono) 12 str./m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ksymalna szybkość druku (kolor) 8 str./m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ydajność 25000 str./mies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Obsługa papieru / nośnik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jemność podajników papieru 150 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instalowane podajniki papieru Podajnik na 150 arkus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ks. pojemność podajników papieru 150 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jemność tac odbiorczych papieru 125 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instalowane tace odbiorcze papieru Tacka odbiorcza na 125 arkuszy (wydrukiem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oł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ks. pojemność tac odbiorczych papieru 125 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utomatyczny dupleks 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bsługa papieru - pozostałe zainstalowane opcje dupleks ręcz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amatura papieru 60-220 g/m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ędkość procesora 264 MHz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Pamię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instalowana pamięć 16 MB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Interfejsy / Komunik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SB 2.0 1 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zprzewodowa karta sieciowa 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luetooth Ni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Pozostałe informac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bel PC 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wartość zestawu • kabel zasilają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okumentacja na 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programowanie i sterowniki na 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strukcja uruchomi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onery startowe (czarny/cyan/magenta/yellow)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k. 750 s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zerokość 399 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łębokość 453 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ysokość 254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sa brutto 17,6 kg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rPr/>
      </w:pPr>
      <w:r>
        <w:rPr/>
        <w:t>Drukarka atramentowa A3 szt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140335</wp:posOffset>
                </wp:positionV>
                <wp:extent cx="6909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387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malne wymagania parametrów technicznych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pełnia/nie spełnia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Style w:val="Themebody"/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hemebody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Themebody"/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Specyfikacj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Style w:val="Themebody"/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rędkość druku w czerni (tryb draft, A4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 33 str./min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rędkość druku w kolorze (tryb draft, A4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 32 str./min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rędkość drukowania w czerni (w porówaniu do drukarek laserowych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 8 str./min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rędkość drukowania w kolorze (w porówaniu do drukarek laserowych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 7 str./min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Jakość druku w czerni (tryb best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ozdzielczość do 600 dpi w czerni przy druku z komputer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Jakość druku w kolorze (tryb best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 4800 x 1200 dpi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Normatywny cykl pracy (miesięcznie, format A4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359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 7000 stron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359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Liczba wkładów drukującyc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4 (czarna, błękitna, purpurowa, żółta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Standardowa pamię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2 MB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hemebody"/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Obsługa papier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504D"/>
                                      <w:sz w:val="16"/>
                                      <w:szCs w:val="16"/>
                                    </w:rPr>
                                    <w:t>Standardowy podajnik papier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odajnik na 150 arkuszy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Standardowy odbiornik papier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Odbiornik papieru na 100 arkuszy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ruk dwustronny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ęczny (z obsługą przez sterownik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Maksymalna pojemność podajnika (koperty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 1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ruk bez marginesów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613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ak (do 330 x 483 mm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613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Obsługiwane formaty nośników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A3+ (330x483 mm), A3 (297x420 mm), A4 (210x297 mm), A5 (148x210 mm), A6 (105x148 mm), B4 (250x353 mm), B5 (176x250 mm), B6 (125x176 mm), B7 (88x125 mm), 100x150 mm, 130x180 mm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Niestandardowe wymiary nośników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od 76 x 127 do 330 x 1118 mm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Nośnik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apier (do druku broszur, do drukarek atramentowych, zwykły), papier fotograficzny, koperty, karty (indeksowe), foli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hemebody"/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Sieci i łącznoś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Standardowe rozwiązania komunikacyjn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 Hi-Speed USB 2.0; 1 Ethernet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hemebody"/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Wymagania dotyczące zasilania i eksploatacj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Obsługiwane systemy operacyjn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Windows Vista® (32- i 64-bitowy), Windows® XP 32-bitowy (SP1), Windows® XP Home, Windows® 2000, Windows® Foundation Server 2008, Windows® Small Business Server 2008 Standard Edition, w przypadku systemów Windows® 2000 niektóre funkcje mogą być niedostępn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Minimalne wymagania systemow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ostosowany do systemu Microsoft® Windows® 7. Windows Vista®: procesor 800 MHz 32-bitowy (x86) lub 64-bitowy (x64), 512 MB pamięci RAM, 902 MB wolnego miejsca na dysku, Internet Explorer 7.0; Windows® XP (32-bitowy) (SP1): procesor Intel Pentium II lub Celeron, 512 MB pamięci RAM, 225 MB wolnego miejsca na dysku, Internet Explorer 6.0; Windows® 2000 (SP4): procesor Intel Pentium II lub Celeron, 128 MB pamięci RAM, 160 MB wolnego miejsca na dysku twardym, Internet Explorer 6.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Minimalne wymagania systemowe dla komputerów Macintos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c OS X v10.4.11, v10.5.6: Procesor PowerPC G4, G5 lub Intel® Core, 256 MB pamięci RAM, 500 MB wolnego miejsca na dysku twardym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21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Zalecana wilgotność względna podczas eksploatacj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wilgotność względna 15-90%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Zużycie energi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ks. 32 W (druk/tryb fast draft), 2,7 W (oczekiwanie), 2,4 W (powersave), 0,34 W (drukarka wyłączona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Moc dźwięk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,4 B(A) (tryb Best), 6,2 B(A) (tryb Normal), 6,9 B(A) (tryb Draft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613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Certyfikat ENERGY STAR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hemebody"/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Wymiary i wag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Wymary (szer. x głęb. x wys.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574 x 402 x 181 mm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Waga produkt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7 kg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Waga w opakowaniu (brutto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1,6 kg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7.05pt;mso-wrap-distance-right:7.05pt;mso-wrap-distance-top:0pt;mso-wrap-distance-bottom:0pt;margin-top:11.0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387"/>
                        <w:gridCol w:w="265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inimalne wymagania parametrów technicznych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pełnia/nie spełnia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Style w:val="Themebody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hemebody"/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Style w:val="Themebody"/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Specyfikacj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Style w:val="Themebody"/>
                                <w:rFonts w:ascii="Tahoma" w:hAnsi="Tahoma" w:cs="Tahoma"/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Prędkość druku w czerni (tryb draft, A4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33 str./min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Prędkość druku w kolorze (tryb draft, A4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32 str./min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Prędkość drukowania w czerni (w porówaniu do drukarek laserowych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8 str./min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Prędkość drukowania w kolorze (w porówaniu do drukarek laserowych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7 str./min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Jakość druku w czerni (tryb best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ozdzielczość do 600 dpi w czerni przy druku z komputer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Jakość druku w kolorze (tryb best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4800 x 1200 dpi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Normatywny cykl pracy (miesięcznie, format A4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7000 stron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359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Liczba wkładów drukujących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 (czarna, błękitna, purpurowa, żółta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Standardowa pamię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2 MB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hemebody"/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Obsługa papieru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  <w:sz w:val="16"/>
                                <w:szCs w:val="16"/>
                              </w:rPr>
                              <w:t>Standardowy podajnik papieru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odajnik na 150 arkuszy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Standardowy odbiornik papieru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dbiornik papieru na 100 arkuszy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Druk dwustronny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ęczny (z obsługą przez sterownik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Maksymalna pojemność podajnika (koperty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 15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Druk bez marginesów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ak (do 330 x 483 mm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613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Obsługiwane formaty nośników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A3+ (330x483 mm), A3 (297x420 mm), A4 (210x297 mm), A5 (148x210 mm), A6 (105x148 mm), B4 (250x353 mm), B5 (176x250 mm), B6 (125x176 mm), B7 (88x125 mm), 100x150 mm, 130x180 mm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Niestandardowe wymiary nośników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d 76 x 127 do 330 x 1118 mm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Nośnik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apier (do druku broszur, do drukarek atramentowych, zwykły), papier fotograficzny, koperty, karty (indeksowe), foli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hemebody"/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Sieci i łącznoś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267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Standardowe rozwiązania komunikacyjn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 Hi-Speed USB 2.0; 1 Ethernet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hemebody"/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Wymagania dotyczące zasilania i eksploatacj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Obsługiwane systemy operacyjne</w:t>
                              <w:tab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indows Vista® (32- i 64-bitowy), Windows® XP 32-bitowy (SP1), Windows® XP Home, Windows® 2000, Windows® Foundation Server 2008, Windows® Small Business Server 2008 Standard Edition, w przypadku systemów Windows® 2000 niektóre funkcje mogą być niedostępn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Minimalne wymagania systemow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stosowany do systemu Microsoft® Windows® 7. Windows Vista®: procesor 800 MHz 32-bitowy (x86) lub 64-bitowy (x64), 512 MB pamięci RAM, 902 MB wolnego miejsca na dysku, Internet Explorer 7.0; Windows® XP (32-bitowy) (SP1): procesor Intel Pentium II lub Celeron, 512 MB pamięci RAM, 225 MB wolnego miejsca na dysku, Internet Explorer 6.0; Windows® 2000 (SP4): procesor Intel Pentium II lub Celeron, 128 MB pamięci RAM, 160 MB wolnego miejsca na dysku twardym, Internet Explorer 6.0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Minimalne wymagania systemowe dla komputerów Macintosh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c OS X v10.4.11, v10.5.6: Procesor PowerPC G4, G5 lub Intel® Core, 256 MB pamięci RAM, 500 MB wolnego miejsca na dysku twardym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Zalecana wilgotność względna podczas eksploatacj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ilgotność względna 15-90%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Zużycie energi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ks. 32 W (druk/tryb fast draft), 2,7 W (oczekiwanie), 2,4 W (powersave), 0,34 W (drukarka wyłączona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Moc dźwięku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,4 B(A) (tryb Best), 6,2 B(A) (tryb Normal), 6,9 B(A) (tryb Draft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Certyfikat ENERGY STAR®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hemebody"/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Wymiary i wag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Wymary (szer. x głęb. x wys.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574 x 402 x 181 mm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Waga produktu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7 kg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504D"/>
                                <w:sz w:val="16"/>
                                <w:szCs w:val="16"/>
                              </w:rPr>
                              <w:t>Waga w opakowaniu (brutto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1,6 kg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ps do komputerów stacjonarnych szt.5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5202"/>
        <w:gridCol w:w="280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alne wymagania parametrów techniczn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 Wa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-line (standby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x IEC320 C13 (10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, typ gniazd wyj. z ochroną antyprzepięciow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IEC320 C13 (10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EC320 C14 (10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4 m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,4 m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-260 V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ny zakres napięcia wejścioweg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-282 V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 zabezpieczający linie danyc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J45 - linia modemowa/faxow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nieczna wymiana bater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a UPS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e UPS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kto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posażenie standardow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kabel USB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 1.8m IEC320 C13/C14 - 2 szt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na C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Personal Edi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Gwaranc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2 l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erwer szt.2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wymagania parametrów techn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Rodzaj systemu: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obud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Rack-Mount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Kol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 xml:space="preserve">Czarny </w:t>
            </w:r>
          </w:p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Sreb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Proces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Intel Xe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Prędkość magistrali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6400 M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Standard złącza:</w:t>
            </w:r>
            <w:r>
              <w:rPr>
                <w:rStyle w:val="Toptext"/>
                <w:rFonts w:cs="Tahoma" w:ascii="Tahoma" w:hAnsi="Tahoma"/>
                <w:color w:val="C0504D"/>
                <w:sz w:val="14"/>
                <w:szCs w:val="14"/>
              </w:rPr>
              <w:t xml:space="preserve">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Socket 1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Maksymalna ilość procesor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Układ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Intel 5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Pamię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pamię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DDR3 SD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Rodzaj pamię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DIMM 240-p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Prędkość pamię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800MHz(PC3-6400)</w:t>
            </w:r>
          </w:p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066MHz(PC3-8500)</w:t>
            </w:r>
          </w:p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333MHz(PC3-106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Maksymalny rozmiar pamię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22880 M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modułów pamię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C0504D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Charakterystyka pamięci:</w:t>
            </w:r>
            <w:r>
              <w:rPr>
                <w:rStyle w:val="Toptext"/>
                <w:rFonts w:cs="Tahoma" w:ascii="Tahoma" w:hAnsi="Tahoma"/>
                <w:color w:val="C0504D"/>
                <w:sz w:val="14"/>
                <w:szCs w:val="14"/>
              </w:rPr>
              <w:t xml:space="preserve">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Three DDR Channe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Kontro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Rodzaj kontrole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zintegrow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kontrole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RAID SATA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interfejsu kontrolera RAID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Serial ATA II/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  <w:t>Poziomy RAID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  <w:lang w:val="en-US"/>
              </w:rPr>
              <w:t>Level 0</w:t>
            </w:r>
          </w:p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  <w:lang w:val="en-US"/>
              </w:rPr>
              <w:t xml:space="preserve">Level 1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br/>
            </w:r>
            <w:r>
              <w:rPr>
                <w:rStyle w:val="Toptext"/>
                <w:rFonts w:cs="Tahoma" w:ascii="Tahoma" w:hAnsi="Tahoma"/>
                <w:sz w:val="14"/>
                <w:szCs w:val="14"/>
                <w:lang w:val="en-US"/>
              </w:rPr>
              <w:t xml:space="preserve">Level 10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br/>
            </w:r>
            <w:r>
              <w:rPr>
                <w:rStyle w:val="Toptext"/>
                <w:rFonts w:cs="Tahoma" w:ascii="Tahoma" w:hAnsi="Tahoma"/>
                <w:sz w:val="14"/>
                <w:szCs w:val="14"/>
                <w:lang w:val="en-US"/>
              </w:rPr>
              <w:t>Level 5</w:t>
            </w:r>
          </w:p>
          <w:p>
            <w:pPr>
              <w:pStyle w:val="Normal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Wyjście vide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karty vide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zintegrow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  <w:lang w:val="en-US"/>
              </w:rPr>
              <w:t>Układ scalo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  <w:lang w:val="en-US"/>
              </w:rPr>
              <w:t>Server Engine LLC Pilot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pamię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Współdzielona Pamięć Vid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Specyfikacja urządzeń sieci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color w:val="C0504D"/>
                <w:sz w:val="16"/>
                <w:szCs w:val="16"/>
                <w:lang w:val="en-US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Rodzaj sie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Karta Sieci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siec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zintegrow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Układ LA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Intel 82574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Zabezpiecznia protokołu kanału danyc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  <w:lang w:val="en-US"/>
              </w:rPr>
              <w:t>Gigabit Ethernet/Fast Ethernet/Ether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Ilość zat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wnęk na dyski 3,5" Hot-Swap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Interf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interfejsów sieciowych:</w:t>
            </w:r>
            <w:r>
              <w:rPr>
                <w:rStyle w:val="Toptext"/>
                <w:rFonts w:cs="Tahoma" w:ascii="Tahoma" w:hAnsi="Tahoma"/>
                <w:color w:val="C0504D"/>
                <w:sz w:val="14"/>
                <w:szCs w:val="14"/>
              </w:rPr>
              <w:t xml:space="preserve">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slotów PS/2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złącz seria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złączy USB 2.0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złączy VG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Zasil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Typ źródła zasil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Power Supp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Umiejscowienie źródła zasil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wewnętr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Ilość zainstalowanych źródeł zasil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Napięcie wejściow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AC 100-24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Częstotliwość wejś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47/63 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Moc maksymal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600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Rodzaj opakow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Ret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Kolor zewnętrz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Czarny/Sreb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Otocz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Maksymalna temperatura otoc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35 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Minimalna temperatura otoc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10 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Maksymalna wilgot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9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Minimalna wilgot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35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C0504D"/>
                <w:sz w:val="16"/>
                <w:szCs w:val="16"/>
              </w:rPr>
              <w:t>Rozmiary i w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b/>
                <w:b/>
                <w:bCs/>
                <w:color w:val="C0504D"/>
                <w:sz w:val="14"/>
                <w:szCs w:val="1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Wysok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43.6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Głębok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436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b/>
                <w:color w:val="C0504D"/>
                <w:sz w:val="16"/>
                <w:szCs w:val="16"/>
              </w:rPr>
              <w:t>Szerok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optext"/>
                <w:rFonts w:cs="Tahoma" w:ascii="Tahoma" w:hAnsi="Tahoma"/>
                <w:sz w:val="14"/>
                <w:szCs w:val="14"/>
              </w:rPr>
              <w:t>64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Toptex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Toptext"/>
          <w:rFonts w:ascii="Tahoma" w:hAnsi="Tahoma" w:cs="Tahoma"/>
          <w:sz w:val="14"/>
          <w:szCs w:val="14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ps szt.5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5068"/>
        <w:gridCol w:w="280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alne wymagania parametrów techniczn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0 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0 W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ne-interactiv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m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IEC320 C13 (10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EC320 C14 (10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,4 m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,5 m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-286 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ny zakres napięcia wejścioweg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-302 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Układ automatycznej regulacji napięcia (AVR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Sinus podczas pracy na bater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S232 (DB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martSl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nieczna wymiana bater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a UP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tan obciążenia UPS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•  </w:t>
            </w:r>
            <w:r>
              <w:rPr>
                <w:rFonts w:cs="Tahoma" w:ascii="Tahoma" w:hAnsi="Tahoma"/>
                <w:sz w:val="14"/>
                <w:szCs w:val="14"/>
              </w:rPr>
              <w:t>monitor LCD (obrotowy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ck 19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posażenie standardow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na C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gniazdo SmartSlot na dodatkowe karty - 1sz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szeregowy RS232 (DB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lamry do montażu w szafach przemysłowch rack 19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zyny do montażu w szafie rack 19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Business Edi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83 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9 c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89 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 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91 k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164 k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Gwarancja 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2 l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ysk szt.10 kompatybilne z urządzeniem z punktu 13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5066"/>
        <w:gridCol w:w="280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alne wymagania parametrów techniczn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łnia/nie spełnia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dysk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owy (nośnik magnetyczny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szerokoś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 cal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dysku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T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l ATA 3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ść interfejsu dysk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MB/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obrotowa silnik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 obr./m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podręcznej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M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wstrząs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65G / spoczynek 250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 czas między uszkodzeniami (MTBF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00 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a błędów przy odczyci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0E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prac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 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spoczynk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 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 m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6 m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 m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9 k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V DC, 12V D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mocy (praca/spoczynek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/0,4 Wa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funkcj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IntelliPow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IntelliSe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PMR (pionowy zapis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CQ - Native Command Queuing (kolejkowanie rozkazów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napędu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Biblioteka taśmowa szt.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931025" cy="798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10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malne wymagania parametrów technicz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pełnia/nie spełnia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iblioteka taśmowa musi być wyposażona w jeden napęd LTO Ultrium-5 SAS o wydajności co najmniej 140MB/s oraz pojemności pojedynczej taśmy co najmniej 1500GB – parametry podane bez kompresji danych. Możliwość rozbudowy do co najmniej 2 napędów LTO-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erowana biblioteka musi być wyposażona w co najmniej 24 sloty na taśmy magnetycz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erowany napęd taśmowy musi być wyposażony w mechanizm dostosowujący automatycznie oraz płynnie prędkość przesuwu taśmy magnetycznej do wartości strumienia danych przekazywanego do napędu w zakresie co najmniej 50-140MB/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ysokość oferowanej biblioteki taśmowej nie może przekraczać 2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erowana biblioteka taśmowa musi posiadać możliwość zdalnego zarządzania za pośrednictwem przeglądarki internet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erowana biblioteka taśmowa musi być wyposażona w czytnik kodów kreskow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raz z biblioteką należy dostarczyć 24 szt. taśm LTO-5 RW wraz z etykietami oraz 1 szt. taśmy czyszcząc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erowana biblioteka musi być przystosowana do montażu w szafie 19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erowana biblioteka musi posiadać możliwość konfiguracji co najmniej jednego  tzw. „mail slot” umożliwiającego wymianę pojedynczej taśmy bez konieczności wyjmowania z biblioteki całego magazynka z taśmam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ożliwość podziału biblioteki na min. 2 partycje sprzętow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ożliwość dołączenia w przyszłości klucza USB zawierającego klucze szyfrujące dla napędów taśmow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la oferowanej biblioteki parametr MTBF musi wynosić co najmniej 100 000 godz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la oferowanej biblioteki parametr MSBF musi wynosić co najmniej 2 000 000 pełnych cykli „załaduj/wyładuj”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raz z biblioteką należy dostarczyć  oprogramowanie służące do tworzenia kopii bezpieczeństwa dla jednego serwera Windows/Linux oraz zawierać odpowiednie kable i adapter (HBA) SAS do serw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sparcie serwisowe w ciągu 1  roku z gwarantowanym czasem reakcji NBD – Następny dzień robocz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28.8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103"/>
                        <w:gridCol w:w="283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inimalne wymagania parametrów techniczny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pełnia/nie spełnia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blioteka taśmowa musi być wyposażona w jeden napęd LTO Ultrium-5 SAS o wydajności co najmniej 140MB/s oraz pojemności pojedynczej taśmy co najmniej 1500GB – parametry podane bez kompresji danych. Możliwość rozbudowy do co najmniej 2 napędów LTO-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erowana biblioteka musi być wyposażona w co najmniej 24 sloty na taśmy magnetycz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erowany napęd taśmowy musi być wyposażony w mechanizm dostosowujący automatycznie oraz płynnie prędkość przesuwu taśmy magnetycznej do wartości strumienia danych przekazywanego do napędu w zakresie co najmniej 50-140MB/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ysokość oferowanej biblioteki taśmowej nie może przekraczać 2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erowana biblioteka taśmowa musi posiadać możliwość zdalnego zarządzania za pośrednictwem przeglądarki internet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erowana biblioteka taśmowa musi być wyposażona w czytnik kodów kresk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raz z biblioteką należy dostarczyć 24 szt. taśm LTO-5 RW wraz z etykietami oraz 1 szt. taśmy czyszcząc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erowana biblioteka musi być przystosowana do montażu w szafie 19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erowana biblioteka musi posiadać możliwość konfiguracji co najmniej jednego  tzw. „mail slot” umożliwiającego wymianę pojedynczej taśmy bez konieczności wyjmowania z biblioteki całego magazynka z taśm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żliwość podziału biblioteki na min. 2 partycje sprzętow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żliwość dołączenia w przyszłości klucza USB zawierającego klucze szyfrujące dla napędów taśm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la oferowanej biblioteki parametr MTBF musi wynosić co najmniej 100 000 godz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la oferowanej biblioteki parametr MSBF musi wynosić co najmniej 2 000 000 pełnych cykli „załaduj/wyładuj”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raz z biblioteką należy dostarczyć  oprogramowanie służące do tworzenia kopii bezpieczeństwa dla jednego serwera Windows/Linux oraz zawierać odpowiednie kable i adapter (HBA) SAS do serw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sparcie serwisowe w ciągu 1  roku z gwarantowanym czasem reakcji NBD – Następny dzień robocz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witch szt.1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103"/>
        <w:gridCol w:w="2835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alne wymagania parametrów tech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łnia/nie spełnia*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Ilość por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gniazd 10/100/100 i 4 S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bu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odularna z min. 8 slotami na karty liniow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amięć i proce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bufora pakietów min. 36 Mb QDR SDRAM; Moduł zarządzania:  taktowany zegarem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MHz, 24MB Flash 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rządza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, WWW, telnet, pozapasmowe (port szeregowy RS-232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Funkcje warstwy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ic IP routing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rędkość magistr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76,8 Gb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rzepusto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p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Ilość obsługiwanych VLAN-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 256 w ramach 802.1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Funkcje wysokiej dostęp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anning Tree (802.1d), Rapid Convergence Spanning Tree (802.1w), Muliple Spanning Tree (802.1s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Bezpieczeństw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us, TACACS+, SNMPv3, SSL, SSHv2, 802.1x (możliwość jednoczesnej autentyk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ma sposobami np. 802.1x oraz MAC, lub 802.1x lub WWW, BDPU filtering oraz BPDU Protec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P RootGuard, stacji na jednym porcie, wsparcie dla voice vlanów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auto M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egocjacja prędkości, duplex-u oraz połączenia (MDI/MDI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 xml:space="preserve">agregacja port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a z 802.3ad LA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Q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ryzacja zgodna z 802.1p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Moniotorowa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MON 4 grupy statistics, history, alarm, events, SFLOW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Oprogramowa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je dostępne na stronie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czy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C0504D"/>
                <w:sz w:val="16"/>
                <w:szCs w:val="16"/>
              </w:rPr>
              <w:t>Serw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ymiana nastepnego dnia roboczego na sprawne urza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Pozostałe funk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LDP,LLDP-MED, dual flash images, C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  <w:t>Zasila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nstalacji dwóch niezależnych zasilaczy 230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zafa 60x80 42U z przeszklonymi drzwiami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100 pathcord’ ów RJ45 3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2" w:right="1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0"/>
        <w:szCs w:val="20"/>
      </w:rPr>
    </w:pPr>
    <w:r>
      <w:rPr>
        <w:sz w:val="20"/>
        <w:szCs w:val="20"/>
      </w:rPr>
      <w:t>* wypełnia wykonawca wybierając odpowiednio opcję spełnia lub nie spełn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m">
    <w:name w:val="jm"/>
    <w:basedOn w:val="Domylnaczcionkaakapitu"/>
    <w:qFormat/>
    <w:rPr/>
  </w:style>
  <w:style w:type="character" w:styleId="Themebody">
    <w:name w:val="themebody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Ver8g1">
    <w:name w:val="ver8g1"/>
    <w:basedOn w:val="Domylnaczcionkaakapitu"/>
    <w:qFormat/>
    <w:rPr>
      <w:rFonts w:ascii="Verdana" w:hAnsi="Verdana" w:cs="Verdana"/>
      <w:strike w:val="false"/>
      <w:dstrike w:val="false"/>
      <w:color w:val="006633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optext">
    <w:name w:val="top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72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normal">
    <w:name w:val="text_normal"/>
    <w:basedOn w:val="Normal"/>
    <w:qFormat/>
    <w:pPr>
      <w:spacing w:before="280" w:after="280"/>
    </w:pPr>
    <w:rPr/>
  </w:style>
  <w:style w:type="paragraph" w:styleId="Menutextbold">
    <w:name w:val="menu_text_bold"/>
    <w:basedOn w:val="Normal"/>
    <w:qFormat/>
    <w:pPr>
      <w:spacing w:before="280" w:after="280"/>
    </w:pPr>
    <w:rPr/>
  </w:style>
  <w:style w:type="paragraph" w:styleId="Menutext2">
    <w:name w:val="menu_text_2"/>
    <w:basedOn w:val="Normal"/>
    <w:qFormat/>
    <w:pPr>
      <w:pBdr>
        <w:left w:val="double" w:sz="12" w:space="5" w:color="0066FF"/>
        <w:bottom w:val="single" w:sz="6" w:space="0" w:color="0066FF"/>
      </w:pBdr>
      <w:shd w:fill="FFFFFF" w:val="clear"/>
      <w:spacing w:before="90" w:after="90"/>
      <w:ind w:left="60" w:hanging="0"/>
    </w:pPr>
    <w:rPr>
      <w:rFonts w:ascii="Arial" w:hAnsi="Arial" w:cs="Arial"/>
      <w:b/>
      <w:bCs/>
      <w:smallCaps/>
      <w:color w:val="333333"/>
      <w:sz w:val="18"/>
      <w:szCs w:val="18"/>
    </w:rPr>
  </w:style>
  <w:style w:type="paragraph" w:styleId="Wyrozniklini">
    <w:name w:val="wyroznik_lini"/>
    <w:basedOn w:val="Normal"/>
    <w:qFormat/>
    <w:pPr>
      <w:pBdr>
        <w:left w:val="double" w:sz="12" w:space="5" w:color="FF0000"/>
        <w:bottom w:val="single" w:sz="6" w:space="0" w:color="FF0000"/>
      </w:pBdr>
      <w:shd w:fill="FFFFFF" w:val="clear"/>
      <w:spacing w:before="90" w:after="90"/>
      <w:ind w:left="60" w:hanging="0"/>
    </w:pPr>
    <w:rPr>
      <w:rFonts w:ascii="Arial" w:hAnsi="Arial" w:cs="Arial"/>
      <w:b/>
      <w:bCs/>
      <w:smallCaps/>
      <w:color w:val="333333"/>
      <w:sz w:val="18"/>
      <w:szCs w:val="18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wlewo">
    <w:name w:val="Standardowy w lewo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9:00Z</dcterms:created>
  <dc:creator>Kohut Piotr</dc:creator>
  <dc:description/>
  <cp:keywords/>
  <dc:language>en-US</dc:language>
  <cp:lastModifiedBy>Tomasz Spyra</cp:lastModifiedBy>
  <cp:lastPrinted>2010-10-28T13:52:00Z</cp:lastPrinted>
  <dcterms:modified xsi:type="dcterms:W3CDTF">2010-11-25T09:08:00Z</dcterms:modified>
  <cp:revision>13</cp:revision>
  <dc:subject/>
  <dc:title/>
</cp:coreProperties>
</file>